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cs-CZ"/>
        </w:rPr>
        <w:t xml:space="preserve">Jiří Pešek: Vznik a charakter I. československé republiky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Sté výročí vzniku nezávislého Československa je vhodným podnětem k přezkoumání tradičních (prvorepublikánských, také později navzdory komunistické propagandě tradovaných a zejména v roce 1968 oživších, resp. po roce 1989 nově rozvinutých, nekriticky oslavných, mj. „dekolonizačních“) narativů a mýtů. Je to ale také podnět k obdobnému kritickému pohledu na, ideologicky různě motivované, ostře kritické české i zahraniční soudy o první republice z posledních deseti až dvaceti let. Především je ale třeba příběh první republiky evropsky a zejména středoevropsky kontextualizovat a hodnotící soudy opřít o komparativní pohled přinejmenším na sousedy „Masarykovy“ a posléze „Benešovy“ republiky. Nejde přitom o české historiografii často předhazovanou snahu o „prokazování neviny“ na bázi poukazu na skutečnost, že všude v okolí „to bylo ještě horší“ než v Československu, nýbrž o to, že bez určení dobových horizontů možného a nutného bude každá výpověď o Československu pouhým výrazem naší – positivní nebo negativní – intence. Platí to o to více, že jeho historický obraz nebývá konstituován jen sám o sobě, ale velmi často v relaci k – proměňujícímu se - narativu Československa ve slovenském nebo sudetoněmeckém prostředí. Již z toho je patrné, že principiálně „nehrozí“ žádná „definitivní“ interpretace dějin meziválečného Československa. Multiperspektivita a soupeření narativů je tu systémovou nutností. Snaha o vytváření kriticky a na srovnání založeného dějepisného obrazu meziválečného Československa je ale také významnou součástí našeho uvažování o pozdějších etapách vývoje československé a české společnosti – včetně snah o porozumění naší vlastní, aktuální situac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gscope">
    <w:name w:val="ng-scope"/>
    <w:basedOn w:val="Standardnpsmoodstavce"/>
    <w:qFormat/>
    <w:rPr/>
  </w:style>
  <w:style w:type="character" w:styleId="Field600">
    <w:name w:val="field_600"/>
    <w:basedOn w:val="Standardnpsmoodstavce"/>
    <w:qFormat/>
    <w:rPr/>
  </w:style>
  <w:style w:type="character" w:styleId="Field659">
    <w:name w:val="field_659"/>
    <w:basedOn w:val="Standardnpsmoodstavce"/>
    <w:qFormat/>
    <w:rPr/>
  </w:style>
  <w:style w:type="character" w:styleId="Field773">
    <w:name w:val="field_773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4:12:00Z</dcterms:created>
  <dc:creator>Kytilon</dc:creator>
  <dc:description/>
  <dc:language>en-US</dc:language>
  <cp:lastModifiedBy>Kytilon</cp:lastModifiedBy>
  <cp:lastPrinted>2018-04-07T17:33:00Z</cp:lastPrinted>
  <dcterms:modified xsi:type="dcterms:W3CDTF">2018-04-07T18:18:00Z</dcterms:modified>
  <cp:revision>2</cp:revision>
  <dc:subject/>
  <dc:title/>
</cp:coreProperties>
</file>