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Jan Němeček: Hořký epilog Mnichova 19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itský velvyslanec v Německu Nevile Henderson napsal premiéru Neville Chamberlainovi po podpisu mnichovské dohody: „Miliony matek budou žehnat vašemu jménu dnes večer, že jejich synové byli ušetřeni hrůz války.“ Rok poté tato slova již vyvolávala jen hořký úsměv. Opak byl pravdou – ustupování agresorovi v podobě nacistického Německa přineslo světu největší válečný konflikt všech dob. Československo v této velmocenské hře sehrálo roli oběti, která se (když nechtěla riskovat izolovaný konflikt s Německem s fatálními následky) musela sklonit před požadavky velmocí (Německa, Itálie, Velké Británie a Francie), definovanými mnichovskou dohodou i následnými jednáními. Muselo – řečeno slovy odstupujícího prezidenta Edvarda Beneše – sestoupit ke kořenům, aby po dlouhých šesti letech válečného konfliktu jeho koruna znovu vyrazila novými ratolest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5:00Z</dcterms:created>
  <dc:creator>Táta</dc:creator>
  <dc:description/>
  <cp:keywords/>
  <dc:language>en-US</dc:language>
  <cp:lastModifiedBy>Uživatel systému Windows</cp:lastModifiedBy>
  <dcterms:modified xsi:type="dcterms:W3CDTF">2018-04-06T13:27:00Z</dcterms:modified>
  <cp:revision>3</cp:revision>
  <dc:subject/>
  <dc:title>Britský velvyslanec v Německu Nevile Henderson napsal Neville Chamberleinovi po podpisu mnichovské dohody: „Miliony matek budou žehnat vašemu jménu dnes večer, že jejich synové byli ušetřeni hrůz války</dc:title>
</cp:coreProperties>
</file>