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an Hlaváček: „České knihovny ve víru dějin“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notace přednášky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s mohutný tlak nových informačních médií neztrácejí knihy a jejich útočiště - knihovny - ve společnosti svou váhu. Nejen jako historický artefakt, ale i jako pevné, byť nejrůznějšími katastrofami pronásledované východisko. Knihovny jsou základní úložiště kulturních i vědeckých výdobytků, které jsou nevyčerpatelným zdrojem informací všeho druhu o stavu společnosti a které se nyní stávají podkladem pro knihovny virtuální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řednáška se obrací hlouběji do minulosti a snaží se představit knihovny v českém státě od jejich skromných počátků, které souvisejí s přijetím křesťanství, až do raného novověku.  Je až s podivem, že přes doslova apokalyptické pohromy máme k dispozici soubor knihoven vzbuzující respekt. Nejdříve jde o knihovny rukopisné, které se v 2. polovině 15. století proměňují postupně v knihovny tisků, v nichž rukopisná kniha nezaniká, i když se mění její funkce. K převratu v dějinách knihoven dochází v době nástupu moderní společnosti na sklonku 18. století, kdy nit výkladu končí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of. PhDr. Ivan Hlaváček, CSc., je významný český historik a nestor českých archivářů. Jeho dborné zaměření tvoří soubor pomocných věd historických, zejména středověká diplomatika, kodikologie a epigrafika, dějiny knihoven, politické, správní a kulturní dějiny s těžištěm v pozdním středověku a historiografie oboru v širším slova smyslu.  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f. PhDr. František Šmahel, DrSc., se věnuje</w:t>
      </w:r>
      <w:r>
        <w:rPr>
          <w:rFonts w:cs="Arial" w:ascii="Arial" w:hAnsi="Arial"/>
          <w:szCs w:val="24"/>
        </w:rPr>
        <w:t xml:space="preserve"> obecným dějinám pozdního středověku se zaměřením na dějiny husitství a rané renesance. Patří nejvýznamnějším českým historikům 20. století a bez nadsázky lze konstatovat, že jeho dílo koncentrované zejména na problematiku husitství je respektováno v evropském i celosvětovém měřít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Cambria" w:hAnsi="Cambria" w:cs="Cambria"/>
      <w:caps/>
      <w:color w:val="632423"/>
      <w:spacing w:val="15"/>
      <w:sz w:val="24"/>
      <w:szCs w:val="24"/>
      <w:lang w:val="en-US" w:bidi="en-US"/>
    </w:rPr>
  </w:style>
  <w:style w:type="character" w:styleId="Nadpis3Char">
    <w:name w:val="Nadpis 3 Char"/>
    <w:qFormat/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Nadpis4Char">
    <w:name w:val="Nadpis 4 Char"/>
    <w:qFormat/>
    <w:rPr>
      <w:b/>
      <w:bCs/>
      <w:sz w:val="28"/>
      <w:szCs w:val="28"/>
      <w:lang w:val="cs-CZ" w:bidi="ar-SA"/>
    </w:rPr>
  </w:style>
  <w:style w:type="character" w:styleId="Nadpis5Char">
    <w:name w:val="Nadpis 5 Char"/>
    <w:qFormat/>
    <w:rPr>
      <w:rFonts w:ascii="Arial" w:hAnsi="Arial" w:cs="Arial"/>
      <w:sz w:val="24"/>
      <w:lang w:val="cs-CZ" w:bidi="ar-SA"/>
    </w:rPr>
  </w:style>
  <w:style w:type="character" w:styleId="Nadpis6Char">
    <w:name w:val="Nadpis 6 Char"/>
    <w:qFormat/>
    <w:rPr>
      <w:rFonts w:ascii="Arial" w:hAnsi="Arial" w:cs="Arial"/>
      <w:b/>
      <w:bCs/>
      <w:sz w:val="28"/>
      <w:lang w:val="cs-CZ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Nadpis8Char">
    <w:name w:val="Nadpis 8 Char"/>
    <w:qFormat/>
    <w:rPr>
      <w:rFonts w:ascii="Cambria" w:hAnsi="Cambria" w:cs="Cambria"/>
      <w:caps/>
      <w:spacing w:val="10"/>
      <w:lang w:val="en-US" w:bidi="en-US"/>
    </w:rPr>
  </w:style>
  <w:style w:type="character" w:styleId="Nadpis9Char">
    <w:name w:val="Nadpis 9 Char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CittHTML">
    <w:name w:val="Citát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character" w:styleId="PodtitulChar">
    <w:name w:val="Podtitul Char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BezmezerChar">
    <w:name w:val="Bez mezer Char"/>
    <w:qFormat/>
    <w:rPr>
      <w:rFonts w:ascii="Cambria" w:hAnsi="Cambria" w:cs="Cambria"/>
      <w:sz w:val="22"/>
      <w:szCs w:val="22"/>
      <w:lang w:val="en-US" w:bidi="en-US"/>
    </w:rPr>
  </w:style>
  <w:style w:type="character" w:styleId="CitaceChar">
    <w:name w:val="Citace Char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itaceintenzivnChar">
    <w:name w:val="Citace – intenzivní Char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567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Textvbloku">
    <w:name w:val="Text v bloku"/>
    <w:basedOn w:val="Normal"/>
    <w:qFormat/>
    <w:pPr>
      <w:spacing w:lineRule="auto" w:line="480"/>
      <w:ind w:left="-426" w:right="-426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2">
    <w:name w:val="Import 2"/>
    <w:qFormat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Export0">
    <w:name w:val="Export 0"/>
    <w:qFormat/>
    <w:pPr>
      <w:widowControl/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">
    <w:name w:val="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360"/>
      <w:ind w:firstLine="708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360"/>
      <w:ind w:firstLine="72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45:00Z</dcterms:created>
  <dc:creator>Ivan Hlaváček</dc:creator>
  <dc:description/>
  <cp:keywords/>
  <dc:language>en-US</dc:language>
  <cp:lastModifiedBy>Jedinakova Jirina</cp:lastModifiedBy>
  <cp:lastPrinted>2011-10-27T10:58:00Z</cp:lastPrinted>
  <dcterms:modified xsi:type="dcterms:W3CDTF">2011-10-27T09:49:00Z</dcterms:modified>
  <cp:revision>179</cp:revision>
  <dc:subject/>
  <dc:title>Soubor pro odesílání příloh</dc:title>
</cp:coreProperties>
</file>